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ind w:firstLine="8647"/>
        <w:rPr/>
      </w:pPr>
      <w:r>
        <w:rPr/>
        <w:t>………………………</w:t>
      </w:r>
      <w:r>
        <w:rPr/>
        <w:t xml:space="preserve">....................., ……………………….. </w:t>
      </w:r>
    </w:p>
    <w:p>
      <w:pPr>
        <w:pStyle w:val="Bezodstpw"/>
        <w:ind w:firstLine="8647"/>
        <w:rPr/>
      </w:pPr>
      <w:r>
        <w:rPr/>
        <w:t>(miejscowość, data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</w:t>
      </w:r>
      <w:r>
        <w:rPr/>
        <w:t>..</w:t>
      </w:r>
    </w:p>
    <w:p>
      <w:pPr>
        <w:pStyle w:val="Bezodstpw"/>
        <w:rPr/>
      </w:pPr>
      <w:r>
        <w:rPr/>
        <w:t xml:space="preserve">Nazwa i siedziba powiatu/miasta na prawach powiatu </w:t>
      </w:r>
    </w:p>
    <w:p>
      <w:pPr>
        <w:pStyle w:val="Bezodstpw"/>
        <w:tabs>
          <w:tab w:val="clear" w:pos="708"/>
          <w:tab w:val="left" w:pos="4962" w:leader="none"/>
        </w:tabs>
        <w:ind w:firstLine="6237"/>
        <w:rPr/>
      </w:pPr>
      <w:r>
        <w:rPr/>
      </w:r>
    </w:p>
    <w:p>
      <w:pPr>
        <w:pStyle w:val="Bezodstpw"/>
        <w:tabs>
          <w:tab w:val="clear" w:pos="708"/>
          <w:tab w:val="left" w:pos="4962" w:leader="none"/>
        </w:tabs>
        <w:ind w:firstLine="6237"/>
        <w:rPr/>
      </w:pPr>
      <w:r>
        <w:rPr/>
      </w:r>
    </w:p>
    <w:p>
      <w:pPr>
        <w:pStyle w:val="Bezodstpw"/>
        <w:tabs>
          <w:tab w:val="clear" w:pos="708"/>
          <w:tab w:val="left" w:pos="4962" w:leader="none"/>
        </w:tabs>
        <w:ind w:firstLine="6237"/>
        <w:rPr/>
      </w:pPr>
      <w:r>
        <w:rPr/>
      </w:r>
    </w:p>
    <w:p>
      <w:pPr>
        <w:pStyle w:val="Bezodstpw"/>
        <w:tabs>
          <w:tab w:val="clear" w:pos="708"/>
          <w:tab w:val="left" w:pos="4962" w:leader="none"/>
        </w:tabs>
        <w:ind w:firstLine="6237"/>
        <w:rPr/>
      </w:pPr>
      <w:r>
        <w:rPr/>
        <w:t>Powiat Ostrzeszowski</w:t>
      </w:r>
    </w:p>
    <w:p>
      <w:pPr>
        <w:pStyle w:val="Bezodstpw"/>
        <w:tabs>
          <w:tab w:val="clear" w:pos="708"/>
          <w:tab w:val="left" w:pos="4962" w:leader="none"/>
        </w:tabs>
        <w:ind w:firstLine="6237"/>
        <w:rPr/>
      </w:pPr>
      <w:r>
        <w:rPr/>
        <w:t>reprezentowany przez  r.pr. Bernadetę Skóbel</w:t>
      </w:r>
    </w:p>
    <w:p>
      <w:pPr>
        <w:pStyle w:val="Bezodstpw"/>
        <w:tabs>
          <w:tab w:val="clear" w:pos="708"/>
          <w:tab w:val="left" w:pos="4962" w:leader="none"/>
        </w:tabs>
        <w:ind w:firstLine="6237"/>
        <w:rPr/>
      </w:pPr>
      <w:r>
        <w:rPr/>
        <w:t xml:space="preserve">Kancelaria Radcy Prawnego ul. Długosza 50/25 33-300 Nowy Sącz </w:t>
      </w:r>
    </w:p>
    <w:p>
      <w:pPr>
        <w:pStyle w:val="Bezodstpw"/>
        <w:tabs>
          <w:tab w:val="clear" w:pos="708"/>
          <w:tab w:val="left" w:pos="4962" w:leader="none"/>
        </w:tabs>
        <w:rPr/>
      </w:pPr>
      <w:r>
        <w:rPr/>
      </w:r>
    </w:p>
    <w:p>
      <w:pPr>
        <w:pStyle w:val="Bezodstpw"/>
        <w:tabs>
          <w:tab w:val="clear" w:pos="708"/>
          <w:tab w:val="left" w:pos="4962" w:leader="none"/>
        </w:tabs>
        <w:rPr/>
      </w:pPr>
      <w:r>
        <w:rPr>
          <w:b/>
        </w:rPr>
        <w:t xml:space="preserve">Sygn. II C 593/12 SO w Warszawie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Informacja dotycząca skali zwrotów opłat za wydane karty pojazdu  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/>
        <w:t>Informacja udzielana na potrzeby postępowania o ustalenie, iż Skarb Państwa ponosi odpowiedzialność odszkodowawczą za szkodę poniesioną przez członków grupy w wyniku niewydania z dniem 1 maja 2004 r. rozporządzenia dostosowującego przepisy rozporządzenia z dnia 28 lipca 2003 r. w sprawie wysokości opłat za kartę pojazdu do przepisów prawa wspólnotowego sygn. II C 593/12, toczącego się przed  Sądem Okręgowym w Warszawie, w celu uprawdopodobnienia przynależności do grup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odstawa prawna udzielenia informacji art. 16 ust. 1 i 2 ustawy z dnia 17 grudnia 2009 r. o dochodzeniu roszczeń w postępowaniu grupowym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i/>
          <w:i/>
        </w:rPr>
      </w:pPr>
      <w:r>
        <w:rPr>
          <w:i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70"/>
        <w:gridCol w:w="6054"/>
        <w:gridCol w:w="2635"/>
        <w:gridCol w:w="2666"/>
        <w:gridCol w:w="2350"/>
      </w:tblGrid>
      <w:tr>
        <w:trPr/>
        <w:tc>
          <w:tcPr>
            <w:tcW w:w="6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Dotyczące opłat</w:t>
            </w:r>
          </w:p>
        </w:tc>
      </w:tr>
      <w:tr>
        <w:trPr/>
        <w:tc>
          <w:tcPr>
            <w:tcW w:w="6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. pobranych do 30 kwietnia 2004 roku włączni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B. pobranych od 1 maja 2004, zwróconych do 1 sierpnia 2011 r. włącznie (tj. do dnia złożenia pozwu w postępowaniu grupowym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. pobranych od 1 maja 2004 r., zwróconych w okresie od 2 sierpnia 2011 do 20 listopada 2012 r. włącznie (dzień ogłoszenia możliwości przystąpienia kolejnych podmiotów do  postępowania grupowego)</w:t>
            </w:r>
          </w:p>
        </w:tc>
      </w:tr>
      <w:tr>
        <w:trPr>
          <w:trHeight w:val="454" w:hRule="atLeast"/>
        </w:trPr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. Liczba wniosków o zwrot opłaty ogółem, w tym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1.1.Liczba wniosków¹ rozpatrzonych przez Powiat/Miasto na prawach powiatu²  pozytywnie bez rozpatrzenia sprawy przez sądy cywilne albo administracyjne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939540</wp:posOffset>
                      </wp:positionH>
                      <wp:positionV relativeFrom="paragraph">
                        <wp:posOffset>5080</wp:posOffset>
                      </wp:positionV>
                      <wp:extent cx="4867275" cy="33337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310.2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.2.Liczba spraw skierowanych przez wnioskodawców do sądu cywilnego/administracyjnego, w tym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1.2.1. Liczba wydanych przeciwko Powiatowi/Miasto na prawach powiatu²  prawomocnych nakazów zapłaty/wyroków sądu cywilnego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.2.2.Liczba wyroków korzystnych dla Powiatu/Miasto na prawach powiatu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.2.3.Liczba prawomocnych wyroków sądu administracyjnego niekorzystnych dla  Powiatu/Miasta na prawach powiatu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1.2.4.Liczba wyroków sądu administracyjnego korzystnych dla Powiatu/Miasta na prawach powiatu²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2. Liczba spraw, w których nastąpił zwrot opłaty za wydaną kartę pojazdu, w tym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2.1. z należnością główną w wysokości 500 z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2.2. z należnością główną w wysokości 425 z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rPr/>
      </w:pPr>
      <w:r>
        <w:rPr/>
        <w:t>Dodatkowe wyjaśn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rPr/>
      </w:pPr>
      <w:r>
        <w:rPr>
          <w:sz w:val="20"/>
        </w:rPr>
        <w:t xml:space="preserve">¹Jeżeli  jednym wnioskiem/pozwem/skargą dochodzono zwrotu opłaty za więcej niż jedną kartę pojazdu w tabeli należy to oznaczyć w następujący sposób  </w:t>
      </w:r>
    </w:p>
    <w:p>
      <w:pPr>
        <w:pStyle w:val="Bezodstpw"/>
        <w:rPr>
          <w:sz w:val="20"/>
        </w:rPr>
      </w:pPr>
      <w:r>
        <w:rPr>
          <w:sz w:val="20"/>
        </w:rPr>
        <w:t xml:space="preserve">a) w rzędzie 1.1. ……..  ………………………. - liczba wniosków/………………………………… -liczba zwróconych opłat/części opłat ogółem </w:t>
      </w:r>
    </w:p>
    <w:p>
      <w:pPr>
        <w:pStyle w:val="Bezodstpw"/>
        <w:rPr/>
      </w:pPr>
      <w:r>
        <w:rPr>
          <w:sz w:val="20"/>
        </w:rPr>
        <w:t xml:space="preserve">b) w rzędzie 1.2.1. ……………………………. – liczba prawomocnych nakazów zapłaty/wyroków sądu cywilnego/ ……………………………………. -liczba zwróconych opłat/części opłat ogółem </w:t>
      </w:r>
    </w:p>
    <w:p>
      <w:pPr>
        <w:pStyle w:val="Bezodstpw"/>
        <w:rPr>
          <w:sz w:val="20"/>
        </w:rPr>
      </w:pPr>
      <w:r>
        <w:rPr>
          <w:sz w:val="20"/>
        </w:rPr>
        <w:t>c) w rzędzie 1.2.2. …………………………….. – liczba prawomocnych wyroków/…………………………. liczba kart, których wyroki dotyczyły ogółem</w:t>
      </w:r>
    </w:p>
    <w:p>
      <w:pPr>
        <w:pStyle w:val="Bezodstpw"/>
        <w:rPr>
          <w:sz w:val="20"/>
        </w:rPr>
      </w:pPr>
      <w:r>
        <w:rPr>
          <w:sz w:val="20"/>
        </w:rPr>
        <w:t xml:space="preserve">d) w rzędzie 1.2.3. ……………………………. – liczba prawomocnych wyroków/…………………………. liczba zwróconych opłat/części opłat ogółem </w:t>
      </w:r>
    </w:p>
    <w:p>
      <w:pPr>
        <w:pStyle w:val="Bezodstpw"/>
        <w:rPr>
          <w:sz w:val="20"/>
        </w:rPr>
      </w:pPr>
      <w:r>
        <w:rPr>
          <w:sz w:val="20"/>
        </w:rPr>
        <w:t>e) w rzędzie 1.2.4. …………………………….. – liczba prawomocnych wyroków/…………………………. liczba kart, których wyroki dotyczyły ogółem</w:t>
      </w:r>
    </w:p>
    <w:p>
      <w:pPr>
        <w:pStyle w:val="Bezodstpw"/>
        <w:rPr>
          <w:sz w:val="20"/>
        </w:rPr>
      </w:pPr>
      <w:r>
        <w:rPr>
          <w:sz w:val="20"/>
        </w:rPr>
        <w:t xml:space="preserve">f) w rzędzie 2.1. i 2.2. należy podać wyłącznie liczbę opłat przykład: jeżeli od 1 maja 2004 r. do 1 sierpnia 2011 r. 3 wnioskami dochodzono zwrotu 10 opłat w wysokości 425 zł w rzędzie 2.2. kolumna B należy wpisać liczbę 10. </w:t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  <w:t>W przypadku wątpliwości do zakwalifikowania niektórych przypadków, należy je opisać w punkcie „Dodatkowe wyjaśnienia”</w:t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rPr/>
      </w:pPr>
      <w:r>
        <w:rPr>
          <w:sz w:val="18"/>
        </w:rPr>
        <w:t>²Niewłaściwe skreślić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Oznaczenie osoby sporządzającej informację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Imię, nazwisko, stanowisko służbowe 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tabs>
          <w:tab w:val="clear" w:pos="708"/>
          <w:tab w:val="left" w:pos="7725" w:leader="none"/>
        </w:tabs>
        <w:rPr/>
      </w:pPr>
      <w:r>
        <w:rPr/>
        <w:t>……………………………………………………</w:t>
      </w:r>
      <w:r>
        <w:rPr/>
        <w:t>.</w:t>
        <w:tab/>
        <w:t>…………………………………………………………….</w:t>
      </w:r>
    </w:p>
    <w:p>
      <w:pPr>
        <w:pStyle w:val="Bezodstpw"/>
        <w:tabs>
          <w:tab w:val="clear" w:pos="708"/>
          <w:tab w:val="left" w:pos="7725" w:leader="none"/>
        </w:tabs>
        <w:rPr/>
      </w:pPr>
      <w:r>
        <w:rPr/>
        <w:t xml:space="preserve">Podpis osoby sporządzającej </w:t>
        <w:tab/>
        <w:t xml:space="preserve">Podpis i pieczęć osoby upoważnionej do reprezentacji </w:t>
      </w:r>
    </w:p>
    <w:sectPr>
      <w:type w:val="nextPage"/>
      <w:pgSz w:orient="landscape" w:w="16838" w:h="11906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23:00Z</dcterms:created>
  <dc:creator>ZPP</dc:creator>
  <dc:description/>
  <dc:language>en-US</dc:language>
  <cp:lastModifiedBy>user</cp:lastModifiedBy>
  <cp:lastPrinted>2012-12-17T07:27:00Z</cp:lastPrinted>
  <dcterms:modified xsi:type="dcterms:W3CDTF">2012-12-21T11:23:00Z</dcterms:modified>
  <cp:revision>2</cp:revision>
  <dc:subject/>
  <dc:title/>
</cp:coreProperties>
</file>